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НОВОУНТЕМСКОЕ»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/>
        <w:tab/>
      </w:r>
      <w:r>
        <w:rPr>
          <w:b/>
        </w:rPr>
        <w:t xml:space="preserve">«ВЫЛЬ УНТЕМ» МУНИЦИПАЛ КЫЛДЫТЭТЛЭН ЁРОСДЕПУТАТ КЕНЕШЕЗ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УНИЦИПАЛЬНОГО ОБРАЗОВАНИЯ  «НОВОУНТЕМСКОЕ»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Новоунтем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 2012 года №31 «О бюджете муниципального образования «Новоунтемское» на 2013 год и на плановый период 2014 и 2015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Новоунтемское», Совет депутатов 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30 ноября  2012 г.  № 31 «О бюджете муниципального образования «Новоунтемское» на 2013 год и плановый период 2014-2015 гг.»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.В приложении 1-доходы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троке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лиц. с доходов, источником которых является налоговый агент, за исключением доходов, в отношении которых начисление и уплата налога осуществляется в соответствии со статьями 227,227-1 и 228 НК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8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318000» заменить цифрами «371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43000» заменить цифрами «700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60601310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35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35000» заменить цифрами «1050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60602310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.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5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25000» заменить цифрами «5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4000» заменить цифрами «940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.В приложение 8: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5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520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352000» заменить цифрами «347000»</w:t>
      </w:r>
    </w:p>
    <w:p>
      <w:pPr>
        <w:pStyle w:val="Normal"/>
        <w:widowControl/>
        <w:tabs>
          <w:tab w:val="clear" w:pos="708"/>
          <w:tab w:val="left" w:pos="657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9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.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910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591000» заменить цифрами «5960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31000» заменить цифрами «141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ы «5000» заменить цифрами «1150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Новоунтемское»      </w:t>
        <w:tab/>
        <w:t xml:space="preserve">            </w:t>
        <w:tab/>
        <w:tab/>
        <w:t xml:space="preserve">                  Э.Е.Назарова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Новый Унтем</w:t>
      </w:r>
    </w:p>
    <w:p>
      <w:pPr>
        <w:pStyle w:val="Normal"/>
        <w:rPr/>
      </w:pPr>
      <w:r>
        <w:rPr>
          <w:sz w:val="24"/>
          <w:szCs w:val="24"/>
        </w:rPr>
        <w:t>19 декабря 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9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yntem</cp:lastModifiedBy>
  <cp:lastPrinted>2011-10-31T13:30:00Z</cp:lastPrinted>
  <dcterms:modified xsi:type="dcterms:W3CDTF">2013-12-23T09:28:00Z</dcterms:modified>
  <cp:revision>79</cp:revision>
  <dc:subject/>
  <dc:title> </dc:title>
</cp:coreProperties>
</file>